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36"/>
          <w:szCs w:val="36"/>
          <w:lang w:val="zh-CN"/>
        </w:rPr>
        <w:t>关于印发《关于鼓励为文化创意企业</w:t>
      </w:r>
      <w:r>
        <w:rPr>
          <w:rFonts w:cs="宋体;SimSun" w:ascii="宋体;SimSun" w:hAnsi="宋体;SimSun"/>
          <w:color w:val="000000"/>
          <w:kern w:val="0"/>
          <w:sz w:val="36"/>
          <w:szCs w:val="36"/>
        </w:rPr>
        <w:br/>
      </w:r>
      <w:r>
        <w:rPr>
          <w:sz w:val="36"/>
          <w:szCs w:val="36"/>
          <w:lang w:val="zh-CN"/>
        </w:rPr>
        <w:t>提供融资担保的实施办法（试行）》的通知</w:t>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创意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w:t>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杭财教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61</w:t>
      </w:r>
      <w:r>
        <w:rPr>
          <w:rFonts w:ascii="仿宋_GB2312" w:hAnsi="仿宋_GB2312" w:cs="宋体;SimSun" w:eastAsia="仿宋_GB2312"/>
          <w:color w:val="000000"/>
          <w:kern w:val="0"/>
          <w:sz w:val="28"/>
          <w:szCs w:val="28"/>
        </w:rPr>
        <w:t>号</w:t>
      </w:r>
    </w:p>
    <w:p>
      <w:pPr>
        <w:pStyle w:val="Normal"/>
        <w:widowControl/>
        <w:spacing w:lineRule="auto" w:line="360" w:before="24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直属有关单位，各区、县（市）党委宣传部（创意办）、财政局，在杭担保机构（企业），十大文化创意产业园建设主体单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加快推动我市文化创意产业融资工作，鼓励和支持在杭担保机构为中小型文化创意企业提供融资担保服务，有效缓解文化创意企业融资难问题，市文化创意产业办公室、市财政局联合制订《关于鼓励为文化创意企业提供融资担保的实施办法（试行）》，现将《办法》印发给你们，请认真贯彻执行。</w:t>
      </w:r>
    </w:p>
    <w:p>
      <w:pPr>
        <w:pStyle w:val="Normal"/>
        <w:widowControl/>
        <w:spacing w:lineRule="auto" w:line="360" w:before="240" w:after="0"/>
        <w:ind w:firstLine="482"/>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杭州市文化创意产业办公室</w:t>
      </w:r>
    </w:p>
    <w:p>
      <w:pPr>
        <w:pStyle w:val="Normal"/>
        <w:widowControl/>
        <w:spacing w:lineRule="auto" w:line="36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杭  州  市  财   政   局</w:t>
      </w:r>
    </w:p>
    <w:p>
      <w:pPr>
        <w:pStyle w:val="Normal"/>
        <w:widowControl/>
        <w:spacing w:lineRule="auto" w:line="360"/>
        <w:ind w:firstLine="50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12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鼓励为文化创意企业提供融资担保的实施办法（试行）</w:t>
      </w:r>
    </w:p>
    <w:p>
      <w:pPr>
        <w:pStyle w:val="Normal"/>
        <w:widowControl/>
        <w:spacing w:lineRule="auto" w:line="360" w:before="120"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杭州市人民政府办公厅统筹财税政策扶持文化创意产业发展的意见》（杭政办函</w:t>
      </w:r>
      <w:r>
        <w:rPr>
          <w:rFonts w:eastAsia="仿宋_GB2312" w:cs="宋体;SimSun" w:ascii="仿宋_GB2312" w:hAnsi="仿宋_GB2312"/>
          <w:color w:val="000000"/>
          <w:kern w:val="0"/>
          <w:sz w:val="28"/>
          <w:szCs w:val="28"/>
        </w:rPr>
        <w:t>[2008]122</w:t>
      </w:r>
      <w:r>
        <w:rPr>
          <w:rFonts w:ascii="仿宋_GB2312" w:hAnsi="仿宋_GB2312" w:cs="宋体;SimSun" w:eastAsia="仿宋_GB2312"/>
          <w:color w:val="000000"/>
          <w:kern w:val="0"/>
          <w:sz w:val="28"/>
          <w:szCs w:val="28"/>
        </w:rPr>
        <w:t>号）精神，为鼓励我市担保机构为中小型文化创意企业提供融资担保业务，特提出如下实施办法。</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中小型文化创意企业与融资担保的定义</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中小型文化创意企业是指主要包括文化艺术，影视传媒，信息服务，设计服务，咨询策划，时尚消费，文化用品、设备及相关文化产品生产及销售，教育、卫生、体育等涉及文化创意产业活动的法人单位、产业活动单位以及个体户。</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联合担保是指由市级担保机构与本市其他担保机构或文化创意园区等联合为我市文化创意企业提供的融资担保方式。</w:t>
      </w:r>
    </w:p>
    <w:p>
      <w:pPr>
        <w:pStyle w:val="Normal"/>
        <w:widowControl/>
        <w:spacing w:lineRule="auto" w:line="360"/>
        <w:ind w:firstLine="480"/>
        <w:jc w:val="left"/>
        <w:rPr/>
      </w:pPr>
      <w:r>
        <w:rPr>
          <w:rFonts w:ascii="仿宋_GB2312" w:hAnsi="仿宋_GB2312" w:cs="宋体;SimSun" w:eastAsia="仿宋_GB2312"/>
          <w:color w:val="000000"/>
          <w:kern w:val="0"/>
          <w:sz w:val="28"/>
          <w:szCs w:val="28"/>
        </w:rPr>
        <w:t>（三）独立担保是指市级担保机构单独为我市文化创意企业提供融资担保方式。</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资金来源</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文化创意产业专项资金每年安排一定的资金，专项用于对杭州市担保机构的补助及风险补偿。</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补助对象</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杭州市依法设立并在杭州市国税局、地税局登记纳税的中小企业信用担保机构，并符合以下基本条件：</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完善的法人治理结构和财务管理制度并严格执行各项财务管理规定和会计核算办法。</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注册资本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补助方式</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我市担保机构在法律法规许可的条件下，为本办法所确定范围内的文化创意企业提供联合或独立融资担保，除可享受我市正在修改完善的融资担保相关政策外，符合本办法规定的，将再给予财政补助，补助方式分为担保费补助和担保代偿损失补助。</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担保费补助资金。主要用于担保机构为文化创意企业独立担保和联合担保的担保费补助。</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担保代偿损失补助资金。主要用于担保机构为文化创意企业独立担保和联合担保时发生代偿损失的补助。</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区、县（市）担保机构，按本级标准</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予以补助。</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融资担保的组织管理</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市创意办、财政局负责本项工作的管理，并委托杭州市民营科技企业再担保服务中心（以下简称服务中心）负责申请补助的受理和形式审查工作。</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担保费补助</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请担保费补助的条件：</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独立法人资格的专业担保机构，注册资本不低于</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信用等级在</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以上，无违法违规纪录，联合担保业务的年担保费率不高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孵化器、创意园等提供担保的机构，应具有独立法人资格，无违法违规纪录，联合担保业务的年担保费率不高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担保或联合担保期限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担保费补助标准。根据年日均担保责任余额乘以适用的分档补助率计算确定，按分档累进办法确定，具体补助标准如下：</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日均担保责任余额在</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以内（含</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的部分，担保费补助为年日均担保额的</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日均担保责任额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以上的部分，担保费为年日均担保额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担保机构所得担保费补助资金总额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作为风险准备金。</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担保费补助申请程序：</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独立担保或联合担保业务发生时，由担保机构将相关材料报送服务中心，由服务中心对材料进行形式审查、登记备案。</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笔担保业务解除担保责任后，担保机构应将贷款银行出具的解除担保责任的文件报送服务中心，由服务中心复核。</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担保费补助每年结算一次。服务中心对上年度各担保机构年日均担保额及担保费补助额度进行核算，上报市创意办和市财政局审核。</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市创意办和市财政局对上报材料进行审核后，报市文化创意产业指导委员会批准后，拨付担保费补助资金。</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担保代偿损失补助</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融资担保机构为文化创意企业独立担保和联合担保时发生代偿净损失的补助。政府用文化创意产业专项资金给予补助。代偿净损失是指当文化创意企业未按合同约定向银行偿还贷款本息时，担保机构依担保合同为其代偿的金额减去反担保变现金额后的余额。</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担保代偿损失补助的标准：</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立担保或联合担保为我市文化创意企业提供担保业务发生代偿净损失时，补助经费为代偿净损失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担保代偿损失补助申请程序：</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担保机构在发生代偿时（应有明确的追偿责任、措施和期限），待追偿期满后向服务中心提出申请并提交相关资料。</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市本级担保机构申请时还应提供同级财政部门同意配套补助的审查意见；</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服务中心对补偿申请进行形式审查；</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由市创意办、财政局对上报材料审核后，报市文化创意产业指导委员会批准后，拨付担保代偿补助经费。</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其  他</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单家担保机构的担保费补助和担保代偿损失补助资金之和，最高年补助金额不超过该担保机构实收资本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最高金额不超过</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万元。</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担保机构收到的财政担保费补助资金，请按有关财务制度规定处理。</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办法由市创意办、财政局共同负责解释。</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办法试行期限为一年，自发文之日起生效。试行期满后，将根据试行期间的实施情况进行相应调整。</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7:00Z</dcterms:created>
  <dc:creator>ibm</dc:creator>
  <dc:description/>
  <cp:keywords/>
  <dc:language>en-US</dc:language>
  <cp:lastModifiedBy>USER</cp:lastModifiedBy>
  <cp:lastPrinted>2009-02-05T15:17:00Z</cp:lastPrinted>
  <dcterms:modified xsi:type="dcterms:W3CDTF">2009-08-12T13:02:00Z</dcterms:modified>
  <cp:revision>3</cp:revision>
  <dc:subject/>
  <dc:title>杭州工业设计发展相关政策汇编</dc:title>
</cp:coreProperties>
</file>