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杭州市人民政府办公厅关于开展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br/>
      </w:r>
      <w:r>
        <w:rPr>
          <w:rFonts w:ascii="宋体" w:hAnsi="宋体" w:cs="宋体"/>
          <w:b/>
          <w:color w:val="000000"/>
          <w:sz w:val="32"/>
          <w:lang w:eastAsia="zh-CN"/>
        </w:rPr>
        <w:t>杭州市科技型初创企业培育工程（雏鹰计划）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杭政办〔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各区、县（市）人民政府，市政府各部门、各直属单位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为加快发展我市高新技术产业，培育战略性新兴产业，优化创新、创业环境，全面推进科技成果产业化，根据市委十届六次、七次全会精神，经市政府研究，决定实施杭州市科技型初创企业培育工程（“雏鹰计划”）。为确保培育工程顺利推进，特提出如下实施意见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一、指导思想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以科学发展观为指导，深入贯彻省委“两创”总战略，落实市委、市政府以“一化七经济”为重点转变发展方式的决定，按照“抓大不放小，着力构建合理的、梯队化的企业结构”要求，进一步优化创业机制，集合创新要素，改善创业环境，鼓励大学生及归国留学人员自主创业，培育一批高成长性的科技型初创企业，造就一批具有开拓创新精神和竞争能力的科技型企业家，为高新技术产业发展培育后备梯队，推动杭州率先迈入以高新技术产业为主导、以现代服务业为支撑的后工业化时代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二、基本要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（一）“雏鹰计划”要与孵化器、加速器等平台建设相结合。重点培育孵化器、加速器、各类创业园等平台内成长性好的科技型企业，强化各平台载体的培育功能，提高服务质量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（二）“雏鹰计划”要与科技计划等项目实施相结合。科技计划、高校毕业生创业、归国留学人员在杭创业等项目资助资金向“雏鹰计划”倾斜，发挥好公共财政资金对科技创新的引导作用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（三）“雏鹰计划”要与科技中介服务体系建设相结合。充分发挥科技中介服务机构在信息服务、融资、管理咨询、人才引进等方面的作用，推动“雏鹰计划”顺利实施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（四）“雏鹰计划”要与加强企业知识产权战略相结合。着力提升科技型初创企业的知识产权工作能力，充分发挥知识产权对企业核心竞争力的提升作用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三、培育目标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通过实施“雏鹰计划”，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时间重点培育和扶持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家科技型初创企业，形成技术水平领先、竞争能力强、成长性好的科技型企业群。具体目标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——培育年主营业务收入超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万元的企业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家以上，其中超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的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家以上，超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万元的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家以上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——培育</w:t>
      </w:r>
      <w:r>
        <w:rPr>
          <w:rFonts w:eastAsia="仿宋_GB2312" w:cs="仿宋_GB2312" w:ascii="仿宋_GB2312" w:hAnsi="仿宋_GB2312"/>
          <w:sz w:val="32"/>
        </w:rPr>
        <w:t>15—20</w:t>
      </w:r>
      <w:r>
        <w:rPr>
          <w:rFonts w:ascii="仿宋_GB2312" w:hAnsi="仿宋_GB2312" w:cs="仿宋_GB2312" w:eastAsia="仿宋_GB2312"/>
          <w:sz w:val="32"/>
        </w:rPr>
        <w:t>家创业板上市后备企业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家创业板上市企业，</w:t>
      </w:r>
      <w:r>
        <w:rPr>
          <w:rFonts w:eastAsia="仿宋_GB2312" w:cs="仿宋_GB2312" w:ascii="仿宋_GB2312" w:hAnsi="仿宋_GB2312"/>
          <w:sz w:val="32"/>
        </w:rPr>
        <w:t>150</w:t>
      </w:r>
      <w:r>
        <w:rPr>
          <w:rFonts w:ascii="仿宋_GB2312" w:hAnsi="仿宋_GB2312" w:cs="仿宋_GB2312" w:eastAsia="仿宋_GB2312"/>
          <w:sz w:val="32"/>
        </w:rPr>
        <w:t>家国家重点扶持的高新技术企业或技术先进型服务企业，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家市级高新技术企业，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家市级以上科技型中小企业；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——申报自主知识产权（含申报专利、软件著作权、集成电路布图设计权、新品种等）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项，授权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项，列入“雏鹰计划”的企业均拥有自主知识产权，开发一批具有自主知识产权的高新技术产品；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——培养具有开拓创新精神的科技型企业家队伍和科技人才队伍，集聚一批归国留学人才、省“</w:t>
      </w:r>
      <w:r>
        <w:rPr>
          <w:rFonts w:eastAsia="仿宋_GB2312" w:cs="仿宋_GB2312" w:ascii="仿宋_GB2312" w:hAnsi="仿宋_GB2312"/>
          <w:sz w:val="32"/>
        </w:rPr>
        <w:t>151”</w:t>
      </w:r>
      <w:r>
        <w:rPr>
          <w:rFonts w:ascii="仿宋_GB2312" w:hAnsi="仿宋_GB2312" w:cs="仿宋_GB2312" w:eastAsia="仿宋_GB2312"/>
          <w:sz w:val="32"/>
        </w:rPr>
        <w:t>人才工程及市“</w:t>
      </w:r>
      <w:r>
        <w:rPr>
          <w:rFonts w:eastAsia="仿宋_GB2312" w:cs="仿宋_GB2312" w:ascii="仿宋_GB2312" w:hAnsi="仿宋_GB2312"/>
          <w:sz w:val="32"/>
        </w:rPr>
        <w:t>131”</w:t>
      </w:r>
      <w:r>
        <w:rPr>
          <w:rFonts w:ascii="仿宋_GB2312" w:hAnsi="仿宋_GB2312" w:cs="仿宋_GB2312" w:eastAsia="仿宋_GB2312"/>
          <w:sz w:val="32"/>
        </w:rPr>
        <w:t>人才工程中的优秀中青年人才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四、培育对象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一）培育对象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在杭州市范围国税局、地税局登记、纳税，具有健全的财务管理制度和会计核算体系，注册成立时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以内（特殊产业可适当放宽），具备企业法人资格的初创企业。对孵化器（各类创业园）、加速器等平台内的企业，拥有自主知识产权的企业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内获得国家、省创新基金项目资助及获得风险投资的企业优先培育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二）基本条件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符合我市“</w:t>
      </w:r>
      <w:r>
        <w:rPr>
          <w:rFonts w:eastAsia="仿宋_GB2312" w:cs="仿宋_GB2312" w:ascii="仿宋_GB2312" w:hAnsi="仿宋_GB2312"/>
          <w:sz w:val="32"/>
        </w:rPr>
        <w:t>3+1”</w:t>
      </w:r>
      <w:r>
        <w:rPr>
          <w:rFonts w:ascii="仿宋_GB2312" w:hAnsi="仿宋_GB2312" w:cs="仿宋_GB2312" w:eastAsia="仿宋_GB2312"/>
          <w:sz w:val="32"/>
        </w:rPr>
        <w:t>现代产业体系要求，拥有自主知识产权，科技含量高，在技术及商业模式创新上有明显特色；具备一定的技术与市场成熟度，生产及市场营销计划切实可行；市场开发潜力大，成长性好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实收资本原则上不高于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（生物医药、集成电路、新能源等特殊产业可适当放宽）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建有研发部门，拥有一支稳定的研发团队，研发经费单独建帐，年开发新产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项以上，研发投入占当年企业主营业务收入的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以上；具有大专以上学历的科技人员占职工总数的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以上，直接从事研究开发的科技人员占职工总数的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以上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五、培育措施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一）加大科技投入，增强核心竞争力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　　在“雏鹰计划”实施期间，市财政每年统筹安排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万元以上专项资金，采用项目资助、投融资资助、奖励和其他政策支持等形式对列入“雏鹰计划”的企业（以下简称“雏鹰企业”）进行扶持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项目资助：“雏鹰企业”如未获得过种子资金资助，可申报市创业种子资金项目，按照《杭州市科技创业种子资金资助管理办法》（杭科技〔</w:t>
      </w:r>
      <w:r>
        <w:rPr>
          <w:rFonts w:eastAsia="仿宋_GB2312" w:cs="仿宋_GB2312" w:ascii="仿宋_GB2312" w:hAnsi="仿宋_GB2312"/>
          <w:sz w:val="32"/>
        </w:rPr>
        <w:t>200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28</w:t>
      </w:r>
      <w:r>
        <w:rPr>
          <w:rFonts w:ascii="仿宋_GB2312" w:hAnsi="仿宋_GB2312" w:cs="仿宋_GB2312" w:eastAsia="仿宋_GB2312"/>
          <w:sz w:val="32"/>
        </w:rPr>
        <w:t>号、杭财企一〔</w:t>
      </w:r>
      <w:r>
        <w:rPr>
          <w:rFonts w:eastAsia="仿宋_GB2312" w:cs="仿宋_GB2312" w:ascii="仿宋_GB2312" w:hAnsi="仿宋_GB2312"/>
          <w:sz w:val="32"/>
        </w:rPr>
        <w:t>200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70</w:t>
      </w:r>
      <w:r>
        <w:rPr>
          <w:rFonts w:ascii="仿宋_GB2312" w:hAnsi="仿宋_GB2312" w:cs="仿宋_GB2312" w:eastAsia="仿宋_GB2312"/>
          <w:sz w:val="32"/>
        </w:rPr>
        <w:t>号）择优资助，资助金额最高不超过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万元；“雏鹰企业”在培育期间获得创新基金等国家、省级项目资助的，按国家、省资助金额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予以配套资助，资助资金由市和区、县（市）共同承担。对区属（不包括萧山、余杭区）企业，市财政按照资助总额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予以资助；对萧山、余杭区及各县（市）属企业，市财政按照资助总额的</w:t>
      </w:r>
      <w:r>
        <w:rPr>
          <w:rFonts w:eastAsia="仿宋_GB2312" w:cs="仿宋_GB2312" w:ascii="仿宋_GB2312" w:hAnsi="仿宋_GB2312"/>
          <w:sz w:val="32"/>
        </w:rPr>
        <w:t>25%</w:t>
      </w:r>
      <w:r>
        <w:rPr>
          <w:rFonts w:ascii="仿宋_GB2312" w:hAnsi="仿宋_GB2312" w:cs="仿宋_GB2312" w:eastAsia="仿宋_GB2312"/>
          <w:sz w:val="32"/>
        </w:rPr>
        <w:t>予以资助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投融资资助：“雏鹰企业”获得银行贷款，按照不超过实际贷款额银行基准利息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给予贴息补助，每家企业可享受贴息的最高贷款金额为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万元；市创业投资引导基金向“雏鹰企业”倾斜，对获风险投资的“雏鹰企业”，杭州高科技担保公司可根据其经营状况提供不超过投资额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的信用担保。资助资金由市和区、县（市）共同承担。对区属（不含萧山、余杭区）企业，市财政按照资助总额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予以资助；对萧山、余杭区及各县（市）属企业，市财政按照资助总额的</w:t>
      </w:r>
      <w:r>
        <w:rPr>
          <w:rFonts w:eastAsia="仿宋_GB2312" w:cs="仿宋_GB2312" w:ascii="仿宋_GB2312" w:hAnsi="仿宋_GB2312"/>
          <w:sz w:val="32"/>
        </w:rPr>
        <w:t>25%</w:t>
      </w:r>
      <w:r>
        <w:rPr>
          <w:rFonts w:ascii="仿宋_GB2312" w:hAnsi="仿宋_GB2312" w:cs="仿宋_GB2312" w:eastAsia="仿宋_GB2312"/>
          <w:sz w:val="32"/>
        </w:rPr>
        <w:t>予以资助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评比奖励：根据企业的成长性、规模、市场占有率、创新能力等要素，对“雏鹰企业”进行评选，市级财政每年安排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万元经费用于“雏鹰企业”的评比奖励（评比奖励办法由市科技局、财政局另行制订下发）。对实现国内上市的“雏鹰企业”，按《杭州市人民政府关于促进企业上市的若干意见》（杭政〔</w:t>
      </w:r>
      <w:r>
        <w:rPr>
          <w:rFonts w:eastAsia="仿宋_GB2312" w:cs="仿宋_GB2312" w:ascii="仿宋_GB2312" w:hAnsi="仿宋_GB2312"/>
          <w:sz w:val="32"/>
        </w:rPr>
        <w:t>200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），根据募集资金额给予</w:t>
      </w:r>
      <w:r>
        <w:rPr>
          <w:rFonts w:eastAsia="仿宋_GB2312" w:cs="仿宋_GB2312" w:ascii="仿宋_GB2312" w:hAnsi="仿宋_GB2312"/>
          <w:sz w:val="32"/>
        </w:rPr>
        <w:t>50—100</w:t>
      </w:r>
      <w:r>
        <w:rPr>
          <w:rFonts w:ascii="仿宋_GB2312" w:hAnsi="仿宋_GB2312" w:cs="仿宋_GB2312" w:eastAsia="仿宋_GB2312"/>
          <w:sz w:val="32"/>
        </w:rPr>
        <w:t>万元的奖励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其他政策支持：“在同等条件下，雏鹰企业”项目优先列入我市各项科技计划和产业扶持计划；择优推荐列入国家或省的其他各类计划；优先享受《杭州市人民政府关于提升企业自主创新能力的意见》（杭政〔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）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相关配套文件规定的优惠政策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二）引入科技中介，加强创业指导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委托科技中介机构，积极帮助企业与大专院校、科研院所开展产学研合作；为“雏鹰企业”提供政策咨询、项目包装、技术对接、人才招引等方面的中介服务；组织开展经营管理、技术开发、税收政策、知识产权等方面的培训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结合孵化器、创业园建设等工作，为“雏鹰企业”配备创业导师，采取单个指导、会诊指导、授课指导、陪伴指导、咨询指导等形式，开展创业辅导、企业诊断、信息咨询等服务，为创业者提供良好的创业和发展环境；组织专利服务机构与企业开展知识产权对接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对成长性较好的“雏鹰企业”，引导并鼓励其申报国家重点扶持的高新技术企业、技术先进型服务企业、科技型中小企业等，并予以享受相应税收优惠政策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三）拓宽投资渠道，增强融资能力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优先向相关金融机构推荐“雏鹰企业”，放宽“雏鹰企业”的贷款额度；优先提供天使担保、知识产权质押融资、“基金宝”等政策性担保；对获得专业风险投资的企业，提供风险投资额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以上的授信担保；鼓励市级政策性担保公司、各区（县、市）科技局、银行共同组建风险基金，实现政府对企业资助效应的最大化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优先向创投机构推荐“雏鹰企业”，引导杭州市创业投资引导基金加大支持力度。市创业投资服务中心等中介服务机构优先向“雏鹰企业”提供投融资洽谈、项目推荐、产权交易、上市辅导等服务，推动“雏鹰企业”与风险资本的对接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（四）做好信息服务，帮助开拓市场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鼓励“雏鹰企业”参加国际性展览展销活动，加强商标国际注册、申报国外知识产权工作，建立国外营销网络和研发机构，积极开拓国际市场，开展国际化经营。进一步完善网络资源，建立网上科技型初创企业产品供需信息库，积极推动“雏鹰企业”发展电子商务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集中公开发布政府招标采购信息，鼓励“雏鹰企业”参与政府招标采购活动，为符合条件的“雏鹰企业”参与政府招标采购提供指导和服务，逐步提高政府采购“雏鹰企业”商品、服务的份额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举办适合“雏鹰企业”开拓市场的品牌展会，鼓励“雏鹰企业”积极参展，提高参展实际效果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lang w:eastAsia="zh-CN"/>
        </w:rPr>
        <w:t>六、培育管理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为推进“雏鹰计划”顺利实施，成立由市政府分管领导任组长，市科技、财政、发改、经济等部门负责人为成员的“雏鹰计划”实施领导小组，领导小组下设办公室（设在市科技局），负责日常工作和管理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凡符合培育条件的科技型企业均可向所在区、县（市）科技局提出申请，填报《杭州市科技型初创企业培育工程申请表》，提供企业发展计划书、工商营业执照复印件、纳税证明、上年度财务报表等附件。区、县（市）科技局对申报材料进行初审并签署意见后，上报“雏鹰计划”实施领导小组办公室；或由银行、投资公司、科技中介、社会团体等机构在征求区、县（市）科技局意见后，直接向领导小组办公室推荐。领导小组办公室负责审核并确定入选企业，建立总量不超过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家的“雏鹰企业”培育库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申报企业为市级以上高新技术企业、技术先进型服务企业、科技创新型企业、专利试点（示范）企业及省级科技型中小企业，且符合基本条件的，可直接列入培育计划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领导小组办公室负责组建由技术、财务、管理等方面专家组成的“雏鹰计划”专家组，在“雏鹰企业”入库筛选、项目资助、考核评优、跟踪服务中发挥行业专家的指导作用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“雏鹰企业”由市和区县（市）两级共同培育管理。“雏鹰企业”应按要求定期上报统计报表、总结报告、验收报告等材料。区、县（市）科技局负责当地“雏鹰企业”的培育和管理工作，每季度和年末向领导小组报送有关报表或监理报告。领导小组办公室负责季报、年报的汇总和“雏鹰企业”年度考评，落实相关扶持措施，并建立“雏鹰计划”统计监测系统，编制年度发展报告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．“雏鹰企业”的培育期限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，领导小组对“雏鹰企业”按年度实行动态管理，对企业年度经营情况进行考核，按照一定比例对明显无法正常运行或经营绩效较差的企业实行淘汰。同时，每年择优吸收新的科技型初创企业进行培育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本意见由市科技局、市财政局负责解释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 xml:space="preserve">杭州市人民政府办公厅  </w:t>
      </w:r>
      <w:r>
        <w:rPr>
          <w:rFonts w:eastAsia="仿宋_GB2312" w:cs="仿宋_GB2312" w:ascii="仿宋_GB2312" w:hAnsi="仿宋_GB2312"/>
          <w:sz w:val="32"/>
        </w:rPr>
        <w:br/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二○一○年三月三十一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若有疑问或需要了解更多相关信息，可联系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科技局高新处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，联系电话：</w:t>
      </w:r>
      <w:r>
        <w:rPr>
          <w:rFonts w:eastAsia="仿宋_GB2312" w:cs="仿宋_GB2312" w:ascii="仿宋_GB2312" w:hAnsi="仿宋_GB2312"/>
          <w:sz w:val="32"/>
          <w:lang w:val="zh-CN"/>
        </w:rPr>
        <w:t>87060184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9:09Z</dcterms:created>
  <dc:creator>grace</dc:creator>
  <dc:description/>
  <dc:language>en-US</dc:language>
  <cp:lastModifiedBy/>
  <dcterms:modified xsi:type="dcterms:W3CDTF">1899-12-30T00:00:00Z</dcterms:modified>
  <cp:revision>0</cp:revision>
  <dc:subject/>
  <dc:title>杭州市人民政府办公厅关于开展_x000b_杭州市科技型初创企业培育工程（雏鹰计划）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