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中共杭州市委</w:t>
      </w:r>
      <w:r>
        <w:rPr>
          <w:rFonts w:ascii="宋体;SimSun" w:hAnsi="宋体;SimSun" w:cs="宋体;SimSun"/>
          <w:sz w:val="32"/>
          <w:szCs w:val="32"/>
        </w:rPr>
        <w:t xml:space="preserve">  </w:t>
      </w:r>
      <w:r>
        <w:rPr>
          <w:rFonts w:ascii="宋体;SimSun" w:hAnsi="宋体;SimSun" w:cs="宋体;SimSun"/>
          <w:sz w:val="32"/>
          <w:szCs w:val="32"/>
        </w:rPr>
        <w:t>杭州市人民政府</w:t>
      </w:r>
      <w:r>
        <w:rPr>
          <w:rFonts w:cs="宋体;SimSun" w:ascii="宋体;SimSun" w:hAnsi="宋体;SimSun"/>
          <w:sz w:val="32"/>
          <w:szCs w:val="32"/>
        </w:rPr>
        <w:br/>
      </w:r>
      <w:r>
        <w:rPr>
          <w:rFonts w:ascii="宋体;SimSun" w:hAnsi="宋体;SimSun" w:cs="宋体;SimSun"/>
          <w:sz w:val="32"/>
          <w:szCs w:val="32"/>
        </w:rPr>
        <w:t>关于打造全国文化创意产业中心的若干意见</w:t>
      </w:r>
    </w:p>
    <w:p>
      <w:pPr>
        <w:pStyle w:val="P0"/>
        <w:spacing w:lineRule="auto" w:line="360"/>
        <w:jc w:val="center"/>
        <w:rPr>
          <w:rFonts w:ascii="仿宋_GB2312" w:hAnsi="仿宋_GB2312" w:eastAsia="仿宋_GB2312" w:cs="宋体;SimSun"/>
          <w:sz w:val="28"/>
          <w:szCs w:val="24"/>
        </w:rPr>
      </w:pPr>
      <w:r>
        <w:rPr>
          <w:rFonts w:ascii="仿宋_GB2312" w:hAnsi="仿宋_GB2312" w:cs="宋体;SimSun" w:eastAsia="仿宋_GB2312"/>
          <w:sz w:val="28"/>
          <w:szCs w:val="24"/>
        </w:rPr>
        <w:t>市委〔</w:t>
      </w:r>
      <w:r>
        <w:rPr>
          <w:rFonts w:eastAsia="仿宋_GB2312" w:cs="宋体;SimSun" w:ascii="仿宋_GB2312" w:hAnsi="仿宋_GB2312"/>
          <w:sz w:val="28"/>
          <w:szCs w:val="24"/>
        </w:rPr>
        <w:t>2008</w:t>
      </w:r>
      <w:r>
        <w:rPr>
          <w:rFonts w:ascii="仿宋_GB2312" w:hAnsi="仿宋_GB2312" w:cs="宋体;SimSun" w:eastAsia="仿宋_GB2312"/>
          <w:sz w:val="28"/>
          <w:szCs w:val="24"/>
        </w:rPr>
        <w:t>〕</w:t>
      </w:r>
      <w:r>
        <w:rPr>
          <w:rFonts w:eastAsia="仿宋_GB2312" w:cs="宋体;SimSun" w:ascii="仿宋_GB2312" w:hAnsi="仿宋_GB2312"/>
          <w:sz w:val="28"/>
          <w:szCs w:val="24"/>
        </w:rPr>
        <w:t>4</w:t>
      </w:r>
      <w:r>
        <w:rPr>
          <w:rFonts w:ascii="仿宋_GB2312" w:hAnsi="仿宋_GB2312" w:cs="宋体;SimSun" w:eastAsia="仿宋_GB2312"/>
          <w:sz w:val="28"/>
          <w:szCs w:val="24"/>
        </w:rPr>
        <w:t>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贯彻落实党的十七大和省第十二次党代会、市第十次党代会及市委十届二次、三次全会精神，实现打造全国文化创意产业中心的目标，提出如下意见。</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打造全国文化创意产业中心的基本形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打造全国文化创意产业中心意义重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文化创意产业是以创意与文化为基础，以知识产权的形成与应用为载体，以创造财富与增加就业机会为目标的产业集群，主要涉及文化艺术、影视传媒、信息服务、设计服务、时尚消费、咨询策划等领域。作为</w:t>
      </w:r>
      <w:r>
        <w:rPr>
          <w:rFonts w:eastAsia="仿宋_GB2312" w:cs="仿宋_GB2312" w:ascii="仿宋_GB2312" w:hAnsi="仿宋_GB2312"/>
          <w:sz w:val="24"/>
        </w:rPr>
        <w:t>21</w:t>
      </w:r>
      <w:r>
        <w:rPr>
          <w:rFonts w:ascii="仿宋_GB2312" w:hAnsi="仿宋_GB2312" w:cs="仿宋_GB2312" w:eastAsia="仿宋_GB2312"/>
          <w:sz w:val="24"/>
        </w:rPr>
        <w:t>世纪的朝阳产业，文化创意产业正逐步成为一个国家和地区经济社会发展的重要动力。杭州打造全国文化创意产业中心，是贯彻落实党的十七大精神，推动社会主义文化大发展大繁荣，加快“一名城、四强市”建设，满足人民群众日益增长的精神文化和健康需求的客观需要；是落实科学发展观，贯彻省第十二次党代会提出的“创业富民、创新强省”总战略和我市共建共享“生活品质之城”，推进文化创新，发展文化生产力的重要举措；是调整产业结构，转变发展方式，推进节能减排，打造“生态市”，实现先进制造业和现代服务业“两轮驱动”的有效途径。各级党委和政府要把发展文化创意产业作为杭州经济社会发展的一个战略增长极和战略支撑点摆上重要议事日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打造全国文化创意产业中心条件优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杭州发展文化创意产业有基础，有优势，有潜力。杭州拥有一批名校名社名企，各大文化创意产业园集聚了大批专业人才，具有丰富的人才优势；杭州自然环境秀美，创业环境和谐，政策环境宽松，具有优越的环境优势；杭州区位条件优越，市场经济发达，民间资本充裕，社会需求旺盛，具有充分的市场优势；杭州文化创意产业主要发展指标位居全国同类城市前列，产业门类齐全，部分行业优势突出，具有扎实的产业优势；杭州历史悠久，文化灿烂，“精致和谐、大气开放”的新时代人文精神彰显，具有独特的文化优势。上述五大优势为杭州打造全国文化创意产业中心奠定了坚实的基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打造全国文化创意产业中心任务艰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与打造全国文化创意产业中心的目标相比，杭州文化创意产业发展还存在不少差距。从城市间横向比较，前有“标兵”，后有“追兵”；从杭州内部审视，产业发展呈现出“低、散”特征，产品原创能力和核心竞争力欠缺，高端创意人才和经营管理人才缺乏，基础服务能力不高，知识产权保护任务艰巨，产业发展总体上仍处于初级阶段。准确定位，扬长避短，培育特色，积极发挥比较优势，是杭州打造全国文化创意产业中心的关键所在。</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打造全国文化创意产业中心的总体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指导思想</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邓小平理论和“三个代表”重要思想为指导，深入贯彻落实科学发展观，紧紧围绕建设“生活品质之城”、“一名城、四强市”和“创新型城市”的战略目标，遵循“创意是源泉、文化是内容、人才是基础、科技为动力、产业化为方向、效益为目标”的发展理念，以资源禀赋为依托，以“创造、创新、创业”为主题，以弘扬“和谐创业”理念为先导，发挥政府主导力、企业主体力、市场配置力“三力合一”的作用，着力提升文化创意产业的关联度和辐射力，不断提高对经济社会发展的贡献率，以文化力引领生产力，增强城市综合实力，推动“生活品质之城”建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展目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到</w:t>
      </w:r>
      <w:r>
        <w:rPr>
          <w:rFonts w:eastAsia="仿宋_GB2312" w:cs="仿宋_GB2312" w:ascii="仿宋_GB2312" w:hAnsi="仿宋_GB2312"/>
          <w:sz w:val="24"/>
        </w:rPr>
        <w:t>2010</w:t>
      </w:r>
      <w:r>
        <w:rPr>
          <w:rFonts w:ascii="仿宋_GB2312" w:hAnsi="仿宋_GB2312" w:cs="仿宋_GB2312" w:eastAsia="仿宋_GB2312"/>
          <w:sz w:val="24"/>
        </w:rPr>
        <w:t>年，文化创意产业的整体实力加快提升，产业特色初具轮廓，产业集聚快速推进，创新能力不断增强，创业环境持续优化，人才资源加速集聚，品牌效应开始展现，产权保护有效加强，公共服务得到完善，基本构建引领浙江、辐射全国的文化创意产业信息发布基地、技术研发基地和产品交易基地；到</w:t>
      </w:r>
      <w:r>
        <w:rPr>
          <w:rFonts w:eastAsia="仿宋_GB2312" w:cs="仿宋_GB2312" w:ascii="仿宋_GB2312" w:hAnsi="仿宋_GB2312"/>
          <w:sz w:val="24"/>
        </w:rPr>
        <w:t>2015</w:t>
      </w:r>
      <w:r>
        <w:rPr>
          <w:rFonts w:ascii="仿宋_GB2312" w:hAnsi="仿宋_GB2312" w:cs="仿宋_GB2312" w:eastAsia="仿宋_GB2312"/>
          <w:sz w:val="24"/>
        </w:rPr>
        <w:t>年，形成产业规模巨大、产业特色鲜明、创新能力强大、创业环境一流、专业人才集聚、知名品牌众多、产权保护严密、公共服务完善的文化创意产业集群，以文化、创业、环境高度融合为特色，把杭州打造成为国内领先、世界一流的全国文化创意产业中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到</w:t>
      </w:r>
      <w:r>
        <w:rPr>
          <w:rFonts w:eastAsia="仿宋_GB2312" w:cs="仿宋_GB2312" w:ascii="仿宋_GB2312" w:hAnsi="仿宋_GB2312"/>
          <w:sz w:val="24"/>
        </w:rPr>
        <w:t>2010</w:t>
      </w:r>
      <w:r>
        <w:rPr>
          <w:rFonts w:ascii="仿宋_GB2312" w:hAnsi="仿宋_GB2312" w:cs="仿宋_GB2312" w:eastAsia="仿宋_GB2312"/>
          <w:sz w:val="24"/>
        </w:rPr>
        <w:t>年的具体发展目标如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产业实力加快提升。三年内把文化创意产业打造成为杭州的新兴主导产业，产业增加值以年均</w:t>
      </w:r>
      <w:r>
        <w:rPr>
          <w:rFonts w:eastAsia="仿宋_GB2312" w:cs="仿宋_GB2312" w:ascii="仿宋_GB2312" w:hAnsi="仿宋_GB2312"/>
          <w:sz w:val="24"/>
        </w:rPr>
        <w:t>20</w:t>
      </w:r>
      <w:r>
        <w:rPr>
          <w:rFonts w:ascii="仿宋_GB2312" w:hAnsi="仿宋_GB2312" w:cs="仿宋_GB2312" w:eastAsia="仿宋_GB2312"/>
          <w:sz w:val="24"/>
        </w:rPr>
        <w:t>％以上的速度递增。</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产业特色初具轮廓。依托杭州的产业基础与资源禀赋优势，信息服务业、动漫游戏业、设计服务业、现代传媒业、艺术品业、教育培训业、文化休闲旅游业、文化会展业等八大行业优势进一步突出，初步形成具有区域特色的现代产业集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产业集聚快速推进。统筹规划，错位发展，初步建成</w:t>
      </w:r>
      <w:r>
        <w:rPr>
          <w:rFonts w:eastAsia="仿宋_GB2312" w:cs="仿宋_GB2312" w:ascii="仿宋_GB2312" w:hAnsi="仿宋_GB2312"/>
          <w:sz w:val="24"/>
        </w:rPr>
        <w:t>25</w:t>
      </w:r>
      <w:r>
        <w:rPr>
          <w:rFonts w:ascii="仿宋_GB2312" w:hAnsi="仿宋_GB2312" w:cs="仿宋_GB2312" w:eastAsia="仿宋_GB2312"/>
          <w:sz w:val="24"/>
        </w:rPr>
        <w:t>个以上具有区域特色的文化创意产业园区或基地，建筑面积总量超过</w:t>
      </w:r>
      <w:r>
        <w:rPr>
          <w:rFonts w:eastAsia="仿宋_GB2312" w:cs="仿宋_GB2312" w:ascii="仿宋_GB2312" w:hAnsi="仿宋_GB2312"/>
          <w:sz w:val="24"/>
        </w:rPr>
        <w:t>100</w:t>
      </w:r>
      <w:r>
        <w:rPr>
          <w:rFonts w:ascii="仿宋_GB2312" w:hAnsi="仿宋_GB2312" w:cs="仿宋_GB2312" w:eastAsia="仿宋_GB2312"/>
          <w:sz w:val="24"/>
        </w:rPr>
        <w:t>万平方米，集聚文化创意企业数量超过</w:t>
      </w:r>
      <w:r>
        <w:rPr>
          <w:rFonts w:eastAsia="仿宋_GB2312" w:cs="仿宋_GB2312" w:ascii="仿宋_GB2312" w:hAnsi="仿宋_GB2312"/>
          <w:sz w:val="24"/>
        </w:rPr>
        <w:t>1000</w:t>
      </w:r>
      <w:r>
        <w:rPr>
          <w:rFonts w:ascii="仿宋_GB2312" w:hAnsi="仿宋_GB2312" w:cs="仿宋_GB2312" w:eastAsia="仿宋_GB2312"/>
          <w:sz w:val="24"/>
        </w:rPr>
        <w:t>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创新能力不断增强。作品原创能力、技术创新能力显著提升，推出一批具有全国和国际影响的作品、产品，成为浙江技术研发和作品原创的龙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创业环境持续优化。自然环境美化，政策环境优化，“和谐创业”理念得到大力弘扬，进一步确立文化人在实践“和谐创业”中的引领地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人才资源加速集聚。吸引一批业内领军人物和创业团队，汇聚一大批创新与创意人才，就业总人数以年均</w:t>
      </w:r>
      <w:r>
        <w:rPr>
          <w:rFonts w:eastAsia="仿宋_GB2312" w:cs="仿宋_GB2312" w:ascii="仿宋_GB2312" w:hAnsi="仿宋_GB2312"/>
          <w:sz w:val="24"/>
        </w:rPr>
        <w:t>10%</w:t>
      </w:r>
      <w:r>
        <w:rPr>
          <w:rFonts w:ascii="仿宋_GB2312" w:hAnsi="仿宋_GB2312" w:cs="仿宋_GB2312" w:eastAsia="仿宋_GB2312"/>
          <w:sz w:val="24"/>
        </w:rPr>
        <w:t>的速度递增。</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品牌效应开始展现。以动漫游戏、文化演艺、数字电视、女装设计等行业为突破口，重点推出一批知名作品和企业，依托众多品牌的有机集成，初步形成“杭州创意”大品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产权保护有效加强。全民知识产权保护意识不断增强，知识产权保护政策法规体系得到完善，侵犯著作权、专利权、商标权等违法犯罪行为明显下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共服务得到完善。建成一批产业孵化平台、投融资服务平台、技术创新平台、产品制作平台、产品和产权交易平台，产业园区服务机构健全，服务功能增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基本原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以人为本。充分发挥文化人在实践“和谐创业”中的引领作用，激发市民群众的文化创造活力，推动生活和创业、文化与经济的完美结合，着力提升人民群众生活品质，满足人民群众的精神文化与健康需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自主创新。牢固树立“创意为王”、“内容为王”的理念，高度重视创意与创新的关键性作用，高度重视创意人才队伍建设，提高文化创意产业原创能力，提升产业综合竞争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改革开放。牢固树立新的文化发展观，推动文化创新，以全面深化文化体制改革为动力，加快文化创意产业发展；加大开放力度，搞好招商工作，充分利用国内外“两个市场、两种资源”，推动产业实现跨越式发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整合资源。打好浙江牌、中华牌、国际牌，整合各方资源</w:t>
      </w:r>
      <w:r>
        <w:rPr>
          <w:rFonts w:eastAsia="仿宋_GB2312" w:cs="仿宋_GB2312" w:ascii="仿宋_GB2312" w:hAnsi="仿宋_GB2312"/>
          <w:sz w:val="24"/>
        </w:rPr>
        <w:t>,</w:t>
      </w:r>
      <w:r>
        <w:rPr>
          <w:rFonts w:ascii="仿宋_GB2312" w:hAnsi="仿宋_GB2312" w:cs="仿宋_GB2312" w:eastAsia="仿宋_GB2312"/>
          <w:sz w:val="24"/>
        </w:rPr>
        <w:t>调动各种力量，合力推进文化创意产业发展；接轨大上海，融入长三角，优势互补，错位发展，增强集聚能力，构筑辐射高地。</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突出重点。结合杭州城市定位及资源禀赋条件，实施大项目带动战略，确定一批重点发展、优先发展、鼓励发展项目，着力打造一批重点行业与重点园区，梯度开发，以点带面，形成特色鲜明、布局合理的产业发展格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三力合一。既要发挥好政府的主导作用，又要充分发挥企业的主体作用和市场配置资源的基础性作用，坚持政府主导力、企业主体力和市场配置力“三力合一”。</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打造全国文化创意产业中心的重点发展行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结合杭州的资源禀赋条件及城市发展定位，结合文化创意产业发展趋势，确定信息服务业、动漫游戏业、设计服务业、现代传媒业、艺术品业、教育培训业、文化休闲旅游业、文化会展业等八大行业为杭州的重点发展行业。信息服务业主要是指互联网信息服务业、广播电视传输服务业等；动漫游戏业主要是指动漫制作、网络游戏等数字娱乐类相关行业；设计服务业主要是指以先进装备制造设计、服装设计、包装设计、模型设计等为重点的工业设计业，以建筑设计、规划设计、园艺设计与城市色彩设计等为重点的建筑景观设计业及广告业；现代传媒业主要是指以内容和技术更新为特征的广播影视业、新闻出版业等；艺术品业主要是指绘画、书法、雕塑、篆刻、工艺美术等造型艺术业；教育培训业主要是指除学前教育、义务教育和高中教育以外的普通高等教育、职业技能培训及其他教育业等；文化休闲旅游业主要是指以人文资源为内涵的休闲旅游业；文化会展业主要是指文化类会展或富有文化创意内容的会展及活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抢占高端市场，增强辐射能力，全力发展信息服务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充分发挥杭州作为国家电子信息产业基地、国家集成电路设计产业化基地、国家服务外包基地等国家级基地的集聚与辐射带动作用，重点发展互联网信息服务、有线广播电视传输服务、无线广播电视传输服务、卫星传输服务业等，推动科技型文化创意产业全力发展。坚持“孵小、扶强、引外”战略，加快引进国内著名科研院所、境外研发机构和企业，集聚创业人才。积极培育和拓展产业链与价值链</w:t>
      </w:r>
      <w:r>
        <w:rPr>
          <w:rFonts w:eastAsia="仿宋_GB2312" w:cs="仿宋_GB2312" w:ascii="仿宋_GB2312" w:hAnsi="仿宋_GB2312"/>
          <w:sz w:val="24"/>
        </w:rPr>
        <w:t>,</w:t>
      </w:r>
      <w:r>
        <w:rPr>
          <w:rFonts w:ascii="仿宋_GB2312" w:hAnsi="仿宋_GB2312" w:cs="仿宋_GB2312" w:eastAsia="仿宋_GB2312"/>
          <w:sz w:val="24"/>
        </w:rPr>
        <w:t>实现企业的资源整合与优势互补</w:t>
      </w:r>
      <w:r>
        <w:rPr>
          <w:rFonts w:eastAsia="仿宋_GB2312" w:cs="仿宋_GB2312" w:ascii="仿宋_GB2312" w:hAnsi="仿宋_GB2312"/>
          <w:sz w:val="24"/>
        </w:rPr>
        <w:t>,</w:t>
      </w:r>
      <w:r>
        <w:rPr>
          <w:rFonts w:ascii="仿宋_GB2312" w:hAnsi="仿宋_GB2312" w:cs="仿宋_GB2312" w:eastAsia="仿宋_GB2312"/>
          <w:sz w:val="24"/>
        </w:rPr>
        <w:t>抢占高端产品市场。到</w:t>
      </w:r>
      <w:r>
        <w:rPr>
          <w:rFonts w:eastAsia="仿宋_GB2312" w:cs="仿宋_GB2312" w:ascii="仿宋_GB2312" w:hAnsi="仿宋_GB2312"/>
          <w:sz w:val="24"/>
        </w:rPr>
        <w:t>2010</w:t>
      </w:r>
      <w:r>
        <w:rPr>
          <w:rFonts w:ascii="仿宋_GB2312" w:hAnsi="仿宋_GB2312" w:cs="仿宋_GB2312" w:eastAsia="仿宋_GB2312"/>
          <w:sz w:val="24"/>
        </w:rPr>
        <w:t>年，依托产业集聚和产业结构优化，打造“中国电子商务之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提高原创能力，加强共性关键技术攻关，大力发展动漫游戏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打造“中国动漫之都”为目标，重点发展动漫制作、网络游戏等数字娱乐类相关产业。坚持扶优扶强，鼓励作品原创，树立品牌效应。加强共性关键技术的科技攻关，提高原始创新和集成创新能力。加快公共服务平台建设，提高软硬件服务能力，降低运营成本。提升国家动画产业基地、国家数字娱乐产业示范基地等国家级基地的水平与规模，新建若干国家级基地。加快卡通城建设。提高产业原创能力，推动衍生产品开发，拓展产业链与价值链。到</w:t>
      </w:r>
      <w:r>
        <w:rPr>
          <w:rFonts w:eastAsia="仿宋_GB2312" w:cs="仿宋_GB2312" w:ascii="仿宋_GB2312" w:hAnsi="仿宋_GB2312"/>
          <w:sz w:val="24"/>
        </w:rPr>
        <w:t>2010</w:t>
      </w:r>
      <w:r>
        <w:rPr>
          <w:rFonts w:ascii="仿宋_GB2312" w:hAnsi="仿宋_GB2312" w:cs="仿宋_GB2312" w:eastAsia="仿宋_GB2312"/>
          <w:sz w:val="24"/>
        </w:rPr>
        <w:t>年，动漫产业原创作品年生产能力超过</w:t>
      </w:r>
      <w:r>
        <w:rPr>
          <w:rFonts w:eastAsia="仿宋_GB2312" w:cs="仿宋_GB2312" w:ascii="仿宋_GB2312" w:hAnsi="仿宋_GB2312"/>
          <w:sz w:val="24"/>
        </w:rPr>
        <w:t>2.5</w:t>
      </w:r>
      <w:r>
        <w:rPr>
          <w:rFonts w:ascii="仿宋_GB2312" w:hAnsi="仿宋_GB2312" w:cs="仿宋_GB2312" w:eastAsia="仿宋_GB2312"/>
          <w:sz w:val="24"/>
        </w:rPr>
        <w:t>万分钟，带动相关产业收入大幅提升，成为全国行业发展的“排头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提高附加值，增加贡献率，开拓发展设计服务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立足杭州先进制造业的产业基础，重点发展先进装备制造设计业、服装设计业、包装设计业与模型设计业等工业设计业，促进制造业结构调整和产业转型，实现由“杭州制造”向“杭州创造”转变。发挥在杭各大建筑设计企业和研究机构的带动作用，导入在杭高校的学科优势，以建筑设计为主体，辅以装潢、图文制作、建筑模型等相关行业，同时大力发展环境规划设计、园艺设计、城市色彩设计等新兴设计业态。提升广告业的创意与技术水平，培育知名品牌。到</w:t>
      </w:r>
      <w:r>
        <w:rPr>
          <w:rFonts w:eastAsia="仿宋_GB2312" w:cs="仿宋_GB2312" w:ascii="仿宋_GB2312" w:hAnsi="仿宋_GB2312"/>
          <w:sz w:val="24"/>
        </w:rPr>
        <w:t>2010</w:t>
      </w:r>
      <w:r>
        <w:rPr>
          <w:rFonts w:ascii="仿宋_GB2312" w:hAnsi="仿宋_GB2312" w:cs="仿宋_GB2312" w:eastAsia="仿宋_GB2312"/>
          <w:sz w:val="24"/>
        </w:rPr>
        <w:t>年，创意设计要素对制造业和建筑业增加值的贡献率明显提高，女装设计等行业优势突出，把杭州打造成为国内设计服务业的重要基地。</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引入现代科技，推动产业转型，优先发展现代传媒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广播影视业、新闻出版业为基础，以杭报集团、杭州文广集团、华数数字电视有限公司等为重点，推动纸质媒体与广播电视媒体合作，传统媒体与网络媒体融合。扶持重点影视制作机构，切实提高影视剧生产制作水平。发展电子音像出版业，组建杭州出版总社，打造具有国内外影响的杭州“数字出版基地”。推动印刷业技术和设备更新，扶持重点印刷企业发展。以家庭信息化终端、城市信息化综合平台为方向，拉长产业链条，推进“三网”融合，促进有线和无线数字电视业健康发展。到</w:t>
      </w:r>
      <w:r>
        <w:rPr>
          <w:rFonts w:eastAsia="仿宋_GB2312" w:cs="仿宋_GB2312" w:ascii="仿宋_GB2312" w:hAnsi="仿宋_GB2312"/>
          <w:sz w:val="24"/>
        </w:rPr>
        <w:t>2010</w:t>
      </w:r>
      <w:r>
        <w:rPr>
          <w:rFonts w:ascii="仿宋_GB2312" w:hAnsi="仿宋_GB2312" w:cs="仿宋_GB2312" w:eastAsia="仿宋_GB2312"/>
          <w:sz w:val="24"/>
        </w:rPr>
        <w:t>年，报业、广播影视业增加值明显提升，现代传媒业综合排名跻身全国前五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依托名校名社资源，活跃艺术创作和交易，积极发展艺术品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依托中国美术学院和西泠印社等名校名社资源，挖掘杭州文化资源，重点发展书法、绘画、金石篆刻和具有杭州优势和特色的工艺美术品。积极扶持和引进各类艺术及工艺美术工作室。积极发展画廊、古玩收藏市场，规范交易行为，培育一级市场。以西泠印社拍卖有限公司等企业为龙头，推动艺术品拍卖业上新台阶，进一步确立我市作为江南艺术品交易中心的地位。鼓励民间资本进入行业发展，培育艺术教育、创作、鉴定、交易、会展、文物艺术品开发等产业链。到</w:t>
      </w:r>
      <w:r>
        <w:rPr>
          <w:rFonts w:eastAsia="仿宋_GB2312" w:cs="仿宋_GB2312" w:ascii="仿宋_GB2312" w:hAnsi="仿宋_GB2312"/>
          <w:sz w:val="24"/>
        </w:rPr>
        <w:t>2010</w:t>
      </w:r>
      <w:r>
        <w:rPr>
          <w:rFonts w:ascii="仿宋_GB2312" w:hAnsi="仿宋_GB2312" w:cs="仿宋_GB2312" w:eastAsia="仿宋_GB2312"/>
          <w:sz w:val="24"/>
        </w:rPr>
        <w:t>年，依托产业的快速发展，把杭州打造成为全国一流、世界知名的艺术品创作和交易中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着眼人才培养，提供智力支撑，着力发展教育培训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充分发挥在杭高校雄厚的师资力量、良好的教学设施和丰富的办学经验等优势，推动教育培训业发展。以“高起点、差异化、多元化”为原则，既要重视高层次人才的教育培训，也要大力发展适应现代工业化进程需要的职业技能教育及青少年课外教育等。深化办学模式改革，鼓励社会力量投资兴教，走“政府推动、企业主动、校企互动”的道路，促进教育培训业良性发展。到</w:t>
      </w:r>
      <w:r>
        <w:rPr>
          <w:rFonts w:eastAsia="仿宋_GB2312" w:cs="仿宋_GB2312" w:ascii="仿宋_GB2312" w:hAnsi="仿宋_GB2312"/>
          <w:sz w:val="24"/>
        </w:rPr>
        <w:t>2010</w:t>
      </w:r>
      <w:r>
        <w:rPr>
          <w:rFonts w:ascii="仿宋_GB2312" w:hAnsi="仿宋_GB2312" w:cs="仿宋_GB2312" w:eastAsia="仿宋_GB2312"/>
          <w:sz w:val="24"/>
        </w:rPr>
        <w:t>年，建成城乡结合、校企合作、结构合理、和谐发展、具有杭州特色的现代教育培育体系，使教育培训业成为“一城七中心”建设的重要推动力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推动文化与旅游结合，文化与生活共生，创新发展文化休闲旅游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建设“国际风景旅游城市”和“国际休闲旅游中心”为目标，依托茶文化、中医药文化及市民消费方式的更新，发展文化演艺、疗养保健、运动休闲等特色潜力行业，打造具有杭州特色的生活品质行业和文化休闲旅游行业。依托杭州丰富的旅游资源和文化资源，推进文化与旅游的有机结合，大力发展旅游演艺业，进一步打响“印象西湖”、“宋城千古情”、“西湖之夜”、“和平颂”等一批知名品牌。积极推动知名企业与项目实施“走出去”战略。到</w:t>
      </w:r>
      <w:r>
        <w:rPr>
          <w:rFonts w:eastAsia="仿宋_GB2312" w:cs="仿宋_GB2312" w:ascii="仿宋_GB2312" w:hAnsi="仿宋_GB2312"/>
          <w:sz w:val="24"/>
        </w:rPr>
        <w:t>2010</w:t>
      </w:r>
      <w:r>
        <w:rPr>
          <w:rFonts w:ascii="仿宋_GB2312" w:hAnsi="仿宋_GB2312" w:cs="仿宋_GB2312" w:eastAsia="仿宋_GB2312"/>
          <w:sz w:val="24"/>
        </w:rPr>
        <w:t>年，特色潜力行业的品质明显提升，确立旅游演艺业在全国的领先地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以国际化为方向，培育重点展会，提升发展文化会展业</w:t>
      </w:r>
    </w:p>
    <w:p>
      <w:pPr>
        <w:pStyle w:val="Normal"/>
        <w:spacing w:lineRule="auto" w:line="360"/>
        <w:ind w:firstLine="480"/>
        <w:rPr/>
      </w:pPr>
      <w:r>
        <w:rPr>
          <w:rFonts w:ascii="仿宋_GB2312" w:hAnsi="仿宋_GB2312" w:cs="仿宋_GB2312" w:eastAsia="仿宋_GB2312"/>
          <w:sz w:val="24"/>
        </w:rPr>
        <w:t>依托杭州、浙江产业优势，积极培育丝绸女装、动漫游戏、工艺美术、金石书画、雕塑邀请展等文化会展及活动。进一步提升中国国际动漫节国际化、产业化水平，创设文化创意活动周、文化创意产业高峰论坛等高档次会议会展。充分发挥西湖博览会、世界休闲博览会的品牌优势和平台优势，推出一批重大文体活动和文化会展。鼓励组织兴办各类对外文化交流展会和活动。建设国际会展中心、杭州奥体中心等场馆，完善配套服务设施。到</w:t>
      </w:r>
      <w:r>
        <w:rPr>
          <w:rFonts w:eastAsia="仿宋_GB2312" w:cs="仿宋_GB2312" w:ascii="仿宋_GB2312" w:hAnsi="仿宋_GB2312"/>
          <w:sz w:val="24"/>
        </w:rPr>
        <w:t>2010</w:t>
      </w:r>
      <w:r>
        <w:rPr>
          <w:rFonts w:ascii="仿宋_GB2312" w:hAnsi="仿宋_GB2312" w:cs="仿宋_GB2312" w:eastAsia="仿宋_GB2312"/>
          <w:sz w:val="24"/>
        </w:rPr>
        <w:t>年，形成一批以杭州特色文化为内涵、特色产业为依托的国际性、全国性会展品牌。</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打造全国文化创意产业中心的重点发展区块</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抓好产业基础建设，近期重点打造十大文化创意产业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西湖创意谷。该园涵盖整个上城区，并辐射带动周边相关区域，主要包括“一园、三区”。一园是指以中国美术学院为依托的大学科技园，三区是指产业孵化区、展示交易区、时尚休闲区。该园区主要发展艺术品业、建筑景观设计业及时尚消费等特色产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之江文化创意园。位于之江度假区转塘镇。该园主要形成“两心一线”互动发展的格局。“两心”指中国美术学院象山校区和以双流水泥厂为基础改建的文化创意产业基地；“一线”指由“两心”向中间地带辐射，带动</w:t>
      </w:r>
      <w:r>
        <w:rPr>
          <w:rFonts w:eastAsia="仿宋_GB2312" w:cs="仿宋_GB2312" w:ascii="仿宋_GB2312" w:hAnsi="仿宋_GB2312"/>
          <w:sz w:val="24"/>
        </w:rPr>
        <w:t>10%</w:t>
      </w:r>
      <w:r>
        <w:rPr>
          <w:rFonts w:ascii="仿宋_GB2312" w:hAnsi="仿宋_GB2312" w:cs="仿宋_GB2312" w:eastAsia="仿宋_GB2312"/>
          <w:sz w:val="24"/>
        </w:rPr>
        <w:t>留用地商业文化用地建设。该园主要发展艺术设计与现代传媒等产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西湖数字娱乐产业园。该园主要包括“一心、多点”。“一心”是指扩建的国家数字娱乐产业示范基地，包括益乐工业园</w:t>
      </w:r>
      <w:r>
        <w:rPr>
          <w:rFonts w:eastAsia="仿宋_GB2312" w:cs="仿宋_GB2312" w:ascii="仿宋_GB2312" w:hAnsi="仿宋_GB2312"/>
          <w:sz w:val="24"/>
        </w:rPr>
        <w:t>1</w:t>
      </w:r>
      <w:r>
        <w:rPr>
          <w:rFonts w:ascii="仿宋_GB2312" w:hAnsi="仿宋_GB2312" w:cs="仿宋_GB2312" w:eastAsia="仿宋_GB2312"/>
          <w:sz w:val="24"/>
        </w:rPr>
        <w:t>号楼、益乐综合楼、古荡科技区块等区域；“多点”是指国家数字娱乐产业示范基地西溪分园、紫金港分园等。该园重点发展动漫游戏与互联网信息服务等产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运河天地文化创意园。位于运河沿线拱墅段周边。该园在发展</w:t>
      </w:r>
      <w:r>
        <w:rPr>
          <w:rFonts w:eastAsia="仿宋_GB2312" w:cs="仿宋_GB2312" w:ascii="仿宋_GB2312" w:hAnsi="仿宋_GB2312"/>
          <w:sz w:val="24"/>
        </w:rPr>
        <w:t>LOFT49</w:t>
      </w:r>
      <w:r>
        <w:rPr>
          <w:rFonts w:ascii="仿宋_GB2312" w:hAnsi="仿宋_GB2312" w:cs="仿宋_GB2312" w:eastAsia="仿宋_GB2312"/>
          <w:sz w:val="24"/>
        </w:rPr>
        <w:t>、</w:t>
      </w:r>
      <w:r>
        <w:rPr>
          <w:rFonts w:eastAsia="仿宋_GB2312" w:cs="仿宋_GB2312" w:ascii="仿宋_GB2312" w:hAnsi="仿宋_GB2312"/>
          <w:sz w:val="24"/>
        </w:rPr>
        <w:t>A8</w:t>
      </w:r>
      <w:r>
        <w:rPr>
          <w:rFonts w:ascii="仿宋_GB2312" w:hAnsi="仿宋_GB2312" w:cs="仿宋_GB2312" w:eastAsia="仿宋_GB2312"/>
          <w:sz w:val="24"/>
        </w:rPr>
        <w:t>艺术公社、唐尚</w:t>
      </w:r>
      <w:r>
        <w:rPr>
          <w:rFonts w:eastAsia="仿宋_GB2312" w:cs="仿宋_GB2312" w:ascii="仿宋_GB2312" w:hAnsi="仿宋_GB2312"/>
          <w:sz w:val="24"/>
        </w:rPr>
        <w:t>433</w:t>
      </w:r>
      <w:r>
        <w:rPr>
          <w:rFonts w:ascii="仿宋_GB2312" w:hAnsi="仿宋_GB2312" w:cs="仿宋_GB2312" w:eastAsia="仿宋_GB2312"/>
          <w:sz w:val="24"/>
        </w:rPr>
        <w:t>、乐富</w:t>
      </w:r>
      <w:r>
        <w:rPr>
          <w:rFonts w:eastAsia="仿宋_GB2312" w:cs="仿宋_GB2312" w:ascii="仿宋_GB2312" w:hAnsi="仿宋_GB2312"/>
          <w:sz w:val="24"/>
        </w:rPr>
        <w:t>·</w:t>
      </w:r>
      <w:r>
        <w:rPr>
          <w:rFonts w:ascii="仿宋_GB2312" w:hAnsi="仿宋_GB2312" w:cs="仿宋_GB2312" w:eastAsia="仿宋_GB2312"/>
          <w:sz w:val="24"/>
        </w:rPr>
        <w:t>智汇园等产业基地同时，规划保护拱宸桥西大河造船厂等工业建筑和历史民居，打造运河天地</w:t>
      </w:r>
      <w:r>
        <w:rPr>
          <w:rFonts w:eastAsia="仿宋_GB2312" w:cs="仿宋_GB2312" w:ascii="仿宋_GB2312" w:hAnsi="仿宋_GB2312"/>
          <w:sz w:val="24"/>
        </w:rPr>
        <w:t>LOFT</w:t>
      </w:r>
      <w:r>
        <w:rPr>
          <w:rFonts w:ascii="仿宋_GB2312" w:hAnsi="仿宋_GB2312" w:cs="仿宋_GB2312" w:eastAsia="仿宋_GB2312"/>
          <w:sz w:val="24"/>
        </w:rPr>
        <w:t>文化公园等新的产业基地。该园以工业遗存、历史建筑的保护利用为特征，各点适当错位发展，主要培育文化艺术、设计服务等产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杭州创新创业新天地。位于杭州市下城区北部传统工业区（杭重东部区块）。该园将现有厂区用地置换成综合性用地，重点发展以建设新型都市工业示范区为特征的工业设计与科技孵化等产业，带动杭州次级商务中心的建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创意良渚基地。位于杭州市余杭区良渚镇。该园依托良渚文化的弘扬，突出玉文化元素，重点发展文化生态旅游与时尚消费创意设计等产业，带动良渚镇及周边区块的和谐发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西溪创意产业园。包括西溪湿地二期桑梓漾、南漳蹊、董湾等区块。该园依托西溪综合保护工程的实施和西溪文化的挖掘，以西溪艺术村落等为重点，吸引文化艺术界知名人士入驻，主要发展文化休闲旅游和文学艺术等产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湘湖文化创意产业园。位于休博园威尼斯水城区块。该园以浙江省文化创意产业实验区挂牌运作为契机，带动湘湖周边区域产业集聚，主要发展艺术设计、文化休闲旅游及文化会展等产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下沙大学科技园。位于下沙高教园。该园依托下沙高教资源和辖区企业的研发能力，重点建设新加坡杭州科技园、第五时尚设计产业中心及浙江传媒学院文化创意产业园、中国计量学院</w:t>
      </w:r>
      <w:r>
        <w:rPr>
          <w:rFonts w:eastAsia="仿宋_GB2312" w:cs="仿宋_GB2312" w:ascii="仿宋_GB2312" w:hAnsi="仿宋_GB2312"/>
          <w:sz w:val="24"/>
        </w:rPr>
        <w:t>ZILOG</w:t>
      </w:r>
      <w:r>
        <w:rPr>
          <w:rFonts w:ascii="仿宋_GB2312" w:hAnsi="仿宋_GB2312" w:cs="仿宋_GB2312" w:eastAsia="仿宋_GB2312"/>
          <w:sz w:val="24"/>
        </w:rPr>
        <w:t>（杭州）应用设计中心等高校文化创意园和机构。该园以发展高校经济为指向，各高校创意园根据自身特点错位发展，重点培育工业设计、新闻传媒与教育培训业等产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白马湖生态创意城。包括现国家动画产业基地和正在规划建设的卡通城等，其中卡通城位于杭州高新开发区白马湖周边地区。卡通城开发主要依托国家动画产业基地的先发优势及杭州高新开发区信息服务业的产业优势，保护利用自然生态和文化资源，推动动漫艺术与信息科技、旅游休闲业相结合，重点发展以动漫元素为主要特征的文化创意产业和生态旅游业，建设宜业、宜居、宜游、宜文的白马湖生态创意城。</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挖掘潜力资源，培育发展新兴文化创意产业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各区、县（市）经济社会发展进程，依托各地资源禀赋条件，因地制宜培育发展一批新兴文化创意产业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托老厂房、老仓库等工业遗存的改造和产业优化升级，挖掘潜力区块，培育</w:t>
      </w:r>
      <w:r>
        <w:rPr>
          <w:rFonts w:eastAsia="仿宋_GB2312" w:cs="仿宋_GB2312" w:ascii="仿宋_GB2312" w:hAnsi="仿宋_GB2312"/>
          <w:sz w:val="24"/>
        </w:rPr>
        <w:t>LOFT</w:t>
      </w:r>
      <w:r>
        <w:rPr>
          <w:rFonts w:ascii="仿宋_GB2312" w:hAnsi="仿宋_GB2312" w:cs="仿宋_GB2312" w:eastAsia="仿宋_GB2312"/>
          <w:sz w:val="24"/>
        </w:rPr>
        <w:t>式特色文化创意产业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结合总部经济和楼宇经济发展，依托商务中心建设，推动产业的本土化与国际化接轨，培育发展以咨询策划、信息服务等为特色的文化创意产业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托文化体育基础设施及会议与展览设施，以休闲、演艺、娱乐、文化会展等产业为重点，培育发展若干商务圈休闲娱乐产业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充分利用杭州丰富的风景旅游资源，依托历史文化和地域文化的挖掘和弘扬，加快文化休闲娱乐产品创意和设计，培育若干文化休闲旅游产业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以高新技术产业区、高教园区为依托，推动文化创意产业与高科技产业相结合，促进科研成果的产业转化，培育发展若干以设计服务、信息服务、教育培训等为特色的环高新、环高校文化创意产业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结合区、县（市）块状经济发展，鼓励、引导适应新型块状经济发展的文化创意产业园区建设，引领块状经济优化升级，增强区域经济竞争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打造全国文化创意产业中心的途径和举措</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以创新体制为动力推动产业发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各级党委和政府要解放思想，转变观念，统一认识，牢固树立新的文化发展观，坚持以全面深化文化体制改革为动力发展文化创意产业，以文化创意产业大发展大繁荣，推动社会主义文化大发展大繁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要坚持市区（部门）联动，加强对打造全国文化创意产业中心的领导。建立杭州市文化创意产业指导委员会，负责产业发展战略及重大事项的决策，委员会下设市文化创意产业办公室，负责日常事务。各城区及十大园区建设主体应同步建立领导小组及办事机构，各县（市）、市属相关行业主管部门可参照建立相应的组织机构或落实具体责任部门（处室），推动所管辖产业的发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要通过深化改革，创新体制，充分发挥政府主导力、企业主体力、市场配置力“三力合一”的作用。通过落实机构，编制规划，制订政策，切实解决发展文化创意产业“有人、有钱、有章”的问题，充分发挥政府主导力；通过优化产业发展环境，降低创业成本，鼓励社会力量参与文化创意园区和企业的建设与发展，支持文化创意企业成立行业协会，加强产业合作和行业自律，充分发挥企业主体力的作用；通过推进区域市场化进程，加快形成竞争机制，引导人才、资金等要素资源自由流动，促进文化创意企业做大做强，充分发挥市场配置力的作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以科学谋划为先导创新发展模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完善开发机制、优化资源配置为出发点，制定杭州文化创意产业发展规划。以十大园区作为打造全国文化创意产业中心的主平台，制订十大园区建设三年行动计划和年度工作计划，大力开展招商引资系列活动。制订完善《杭州市文化创意产业投资指南》。建立完善杭州文化创意产业统计体系和统计制度，定期开展统计分析。建立杭州创意指数和文化创意产业园的评价体系。加强产业理论研究工作，每年编写《杭州文化创意产业发展报告》。加强与浙江大学、中国美术学院、浙江传媒学院等高校的合作力度，实现高校及科研院所的智力资源优势向产业优势转化。</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以五大政策为举措促进投资兴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财政投入政策。自</w:t>
      </w:r>
      <w:r>
        <w:rPr>
          <w:rFonts w:eastAsia="仿宋_GB2312" w:cs="仿宋_GB2312" w:ascii="仿宋_GB2312" w:hAnsi="仿宋_GB2312"/>
          <w:sz w:val="24"/>
        </w:rPr>
        <w:t>2008</w:t>
      </w:r>
      <w:r>
        <w:rPr>
          <w:rFonts w:ascii="仿宋_GB2312" w:hAnsi="仿宋_GB2312" w:cs="仿宋_GB2312" w:eastAsia="仿宋_GB2312"/>
          <w:sz w:val="24"/>
        </w:rPr>
        <w:t>年起，市大文化产业专项资金更名为文化创意产业专项资金，资金规模提高到每年</w:t>
      </w:r>
      <w:r>
        <w:rPr>
          <w:rFonts w:eastAsia="仿宋_GB2312" w:cs="仿宋_GB2312" w:ascii="仿宋_GB2312" w:hAnsi="仿宋_GB2312"/>
          <w:sz w:val="24"/>
        </w:rPr>
        <w:t>1.52</w:t>
      </w:r>
      <w:r>
        <w:rPr>
          <w:rFonts w:ascii="仿宋_GB2312" w:hAnsi="仿宋_GB2312" w:cs="仿宋_GB2312" w:eastAsia="仿宋_GB2312"/>
          <w:sz w:val="24"/>
        </w:rPr>
        <w:t>亿元，并根据实际需要逐年递增，主要用于重点项目建设、园区建设、产业孵化、动漫产业、人才培养、理论研究等方面的资助、贴息与奖励。从市科技计划相关专项中安排一块，用于扶持文化创意类公共服务平台建设、关键技术攻关和孵化器建设等；将高新技术文化创意企业纳入市级高新技术企业认定范畴，凡经认定的企业可享受财政扶持等优惠政策。各城区、十大园区建设责任主体及有条件的县（市）也要在本级财政安排文化创意产业专项资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税收优惠政策。切实抓好各项支持文化创意产业发展税收政策的落实。在梳理整合相关政策的基础上出台《关于统筹财税政策，扶持文化创意产业发展的意见》。进一步加强税收政策的宣传力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融资扶持政策。支持和引导金融机构、担保机构、产权交易机构及相关中介机构为文化创意企业提供融资服务。建立由政府相关部门和在杭金融监管部门参加的文化创意产业投融资服务联席会议制度。积极培育与发展为文化创意企业服务的创业投资基金（风险投资基金），探索银行、文化创意企业、担保公司、创业投资基金四方合作的“桥隧模式”，通过担保制度创新，构建信贷市场和资本市场的桥梁，解决中小文化创意企业融资瓶颈问题。积极支持符合条件的文化创意企业改制上市，上市企业享受《杭州市人民政府关于促进企业上市的若干意见》相关政策。鼓励知识产权入股，支持企业通过引进战略投资者、吸纳社会资本等形式，推进企业股权多元化。</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园区建设及土地政策。鼓励盘活存量房地资源，妥善保护与开发工业遗存，支持文化创意企业发展。在符合城市规划的前提下，鼓励企业租用现有物业从事文化创意产业经营。对利用空余或闲置工业厂房、仓储用房等存量房地资源兴办文化创意产业，不涉及重新开发建设的，凡符合国家规定、城市功能布局优化及有利于产业升级的，经有关行业主管部门和财政部门确认，市政府批准，对划拨土地或非经营性出让土地的经营行为，可参照《杭州市区土地年租金征收实施细则》，土地用途和使用权类型保持不变，暂不征收原产权单位土地年租金或土地收益。对用于建设文化创意产业基地或建设项目的新增用地，符合条件的可给予优先安排，涉及用地指标的可在各级开发区和招商引资切块指标中解决。开展市级文化创意产业基地认定工作，凡被认定为市级基地的，由市本级按有关规定给予扶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人才建设政策。在市文化创意产业专项资金、市人才专项资金中安排一块，用于文化创意人才的培养、交流、引进、使用和奖励。支持专业院校、教育培训机构和企业加强文化创意人才教育培训力度。重视文化创意产业领军人才的培养与引进，加强与海外高校、研究机构和企业的交流与合作，着力引进一批国内外文化创意类优秀人才和创业团队，对引进的非本市户籍的高层次文化创意人才，给予调动、落户、子女入学等方面的优惠政策。将高层次文化创意产业人才作为我市有突出贡献人才专项用房配售的重点对象之一，缓解人才住房困难问题。实施文化创意人才发现计划，启动“文化创意人才梯队工程”，支持文化创意人才创业，鼓励大学生创业，发现和培育一批新的创意人才、团队。开展杭州年度文化创意风云人物评选工作，推出一批创新创业的典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以品牌战略为途径拓展全国影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加快文化创意产业发展，打响“杭州创意”整体品牌，使之成为打造“生活品质之城”城市品牌的重要依托。立足现有产业基础，以动漫游戏业、文化休闲旅游业、艺术品业等为突破口，加大对原创作品的扶持力度，着力推出一批精品，发挥品牌的引领与示范效应。加大扶优扶强力度，培育一批知名企业和产业园区，着力打造具有全国影响力的“领头雁”和“排头兵”。定期编制和发布全市文化创意产业著名品牌、商标名录。加强品牌的宣传和推广工作，实施品牌拓展计划，鼓励与支持有实力的企业与项目实施“走出去”战略，依托品牌，输出管理，连锁经营，拓展市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以知识产权保护为重点优化发展环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充分发挥杭州市知识产权工作领导小组的作用，切实加强知识产权保护工作。积极开展知识产权保护系列宣传活动。切实做好“全国版权保护示范城市”建设工作。促进知识产权贸易，创造条件建立知识产权交易体系。搭建文化创意产业知识产权交易平台。鼓励和规范知识产权评估机构等中介结构的发展。制定与完善有关知识产权保护的法规条例，加大执法力度，坚决打击侵犯著作权、专利权、商标权等非法行为，对侵权行为举报人给予奖励。探索建立企业保守商业秘密和竞业限制制度，企业可以与知悉商业秘密的员工在劳动合同中依法约定保守商业秘密和竞业限制条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以“和谐创业”为理念弘扬创新创业文化</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进一步弘扬“精致和谐、大气开放”的新时代人文精神与“和谐创业”理念，发挥文化人在实践“和谐创业”中的引领作用，使“和谐创业”模式真正成为杭州发展的内在动力。落实“尊重劳动、尊重知识、尊重人才、尊重创造”的方针，牢固树立“人人都是创业环境、人人都是创业主体”的观念，营造鼓励人们干事业、支持人们干成事业的社会氛围，以一流的环境引一流的人才，以一流的人才创一流的企业，使杭州真正成为创新创业发展的热土。通过组织研讨交流、开展媒体宣传、进行展示活动等多种形式广泛深入传播“和谐创业”理念，进一步打造“和谐创业”模式。进一步构建文化力转化为生产力的通道，搭建知识界、文化界和经济界的交流平台，提升创业的文化价值和层次。加大对创业者的宣传力度，引导现代发展理念，挖掘创业成功典型，传播创业精神，弘扬鼓励创新、勇于探索、崇尚成功、宽容失败的创新创业文化。</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4:00Z</dcterms:created>
  <dc:creator>Administrator</dc:creator>
  <dc:description/>
  <cp:keywords/>
  <dc:language>en-US</dc:language>
  <cp:lastModifiedBy>Administrator</cp:lastModifiedBy>
  <dcterms:modified xsi:type="dcterms:W3CDTF">2011-06-09T02:15:00Z</dcterms:modified>
  <cp:revision>2</cp:revision>
  <dc:subject/>
  <dc:title/>
</cp:coreProperties>
</file>