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杭设协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﹞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布</w:t>
      </w:r>
      <w:r>
        <w:rPr>
          <w:rFonts w:ascii="宋体" w:hAnsi="宋体" w:cs="宋体"/>
          <w:b/>
          <w:kern w:val="0"/>
          <w:sz w:val="44"/>
          <w:szCs w:val="44"/>
        </w:rPr>
        <w:t>二〇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七年杭州市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精英人物、精典案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各有关单位：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市委办公厅市政府办公厅《关于加快文化创意产业人才队伍建设的实施意见》和杭州市工业设计协会《关于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杭州市工业设计精英人物、精典案例评选活动的通知》等有关精神，经初审和现场答辩、专家评审，并经社会公示，现评选出杭州海康威视数字技术股份有限公司应亮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杭州市工业设计精英人物，杭州海康威视数字技术股份有限公司鹰眼系列全景网络摄像机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案例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杭州市工业设计精典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二〇一七年杭州市工业设计精英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二〇一七年杭州市工业设计精典案例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杭州市工业设计协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杭州市工业设计精英人物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8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2390"/>
        <w:gridCol w:w="4743"/>
      </w:tblGrid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推荐单位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应亮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海康威视数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股份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许曼倩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华三技术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可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柏树工业产品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庄林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凸凹工业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陈政良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热浪工业产品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浙江大华技术股份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冯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飞神工业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姜高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老板电器股份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赵长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正负极工业设计有限公司</w:t>
            </w:r>
          </w:p>
        </w:tc>
      </w:tr>
      <w:tr>
        <w:trPr>
          <w:trHeight w:val="8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马青青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斯帕克工业设计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杭州市工业设计</w:t>
      </w:r>
      <w:r>
        <w:rPr>
          <w:rFonts w:ascii="宋体" w:hAnsi="宋体" w:cs="宋体"/>
          <w:sz w:val="44"/>
          <w:szCs w:val="44"/>
          <w:lang w:val="en-US" w:eastAsia="zh-CN"/>
        </w:rPr>
        <w:t>精典案例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9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3750"/>
        <w:gridCol w:w="5165"/>
      </w:tblGrid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案例名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申报单位</w:t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鹰眼系列全景网络摄像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海康威视数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股份有限公司</w:t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H3C R4700 G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机架服务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新华三技术有限公司</w:t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中国象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提格科技有限公司</w:t>
            </w:r>
          </w:p>
        </w:tc>
      </w:tr>
      <w:tr>
        <w:trPr>
          <w:trHeight w:val="10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华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H3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）魔术家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h3c B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智能无线路由器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凸凹工业设计有限公司</w:t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地板钉枪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源骏工业产品设计有限公司</w:t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吸油烟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9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老板电器股份有限公司</w:t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便携式多功能汽修工作灯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巨星科技股份有限公司</w:t>
            </w:r>
          </w:p>
        </w:tc>
      </w:tr>
      <w:tr>
        <w:trPr>
          <w:trHeight w:val="10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iHous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全屋智能家居控制终端系统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鸿雁兰泽工业设计有限公司</w:t>
            </w:r>
          </w:p>
        </w:tc>
      </w:tr>
      <w:tr>
        <w:trPr>
          <w:trHeight w:val="7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棒米智能耳温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奥格工业设计有限公司</w:t>
            </w:r>
          </w:p>
        </w:tc>
      </w:tr>
      <w:tr>
        <w:trPr>
          <w:trHeight w:val="10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purel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布梨新风防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防雾霾口罩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杭州领跑者工业设计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品物设计集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杭州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cp:lastPrinted>2016-09-08T12:02:00Z</cp:lastPrinted>
  <dcterms:modified xsi:type="dcterms:W3CDTF">2017-09-01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