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杭设协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﹞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布</w:t>
      </w:r>
      <w:r>
        <w:rPr>
          <w:rFonts w:ascii="宋体" w:hAnsi="宋体" w:cs="宋体"/>
          <w:b/>
          <w:sz w:val="44"/>
          <w:szCs w:val="44"/>
        </w:rPr>
        <w:t>二○一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杭州市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精英人物、精典案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市委办公厅市政府办公厅《关于加快文化创意产业人才队伍建设的实施意见》和杭州市工业设计协会《关于开展二〇一八年杭州市工业设计精英人物、精典案例评选活动的通知》等有关文件精神，经初审和现场答辩、专家评审，并经社会公示，现评选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州海康机器人技术有限公司薛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杭州市工业设计精英人物，杭州瑞德设计股份有限公司方太嵌入式厨电天际套系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案例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杭州市工业设计精典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一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杭州市工业设计精英人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杭州市工业设计精典案例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杭州市工业设计协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抄报：市经信委，市文创办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杭州市工业设计精英人物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8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2390"/>
        <w:gridCol w:w="5084"/>
      </w:tblGrid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推荐单位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薛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海康机器人技术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袁宇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瑞德设计股份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温学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柏树工业产品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孙膑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热浪工业产品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许俊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木马商务咨询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谈李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诚一文化创意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林晨昕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飞鱼工业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吴铁柱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九合形物工业设计有限公司</w:t>
            </w:r>
          </w:p>
        </w:tc>
      </w:tr>
      <w:tr>
        <w:trPr>
          <w:trHeight w:val="86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周健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博乐工业设计股份有限公司</w:t>
            </w:r>
          </w:p>
        </w:tc>
      </w:tr>
      <w:tr>
        <w:trPr>
          <w:trHeight w:val="8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陈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膳佳家居用品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杭州市工业设计</w:t>
      </w:r>
      <w:r>
        <w:rPr>
          <w:rFonts w:ascii="宋体" w:hAnsi="宋体" w:cs="宋体"/>
          <w:sz w:val="44"/>
          <w:szCs w:val="44"/>
          <w:lang w:val="en-US" w:eastAsia="zh-CN"/>
        </w:rPr>
        <w:t>精典案例名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（排名不分先后）</w:t>
      </w:r>
    </w:p>
    <w:tbl>
      <w:tblPr>
        <w:tblW w:w="10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975"/>
        <w:gridCol w:w="5464"/>
      </w:tblGrid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案例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申报单位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方太嵌入式厨电天际套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瑞德设计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吸油烟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CG56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老板电器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苏泊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SUPO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）真空榨汁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热浪工业产品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H3C WA5630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无线接入设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新华三技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智慧助教云白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迈杰教育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Kalar Kitchen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创意餐厨整合设计案例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博乐工业设计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无水箱“零触”智能座便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G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峰会制定款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品物（杭州）杭州领跑者工业设计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发烧小护士”智能连续测温仪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非同工业设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浙江哈尔斯真空器皿股份有限公司轻量杯系列设计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博达设计咨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薄言豆豆智能玩具机器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杭州凸凹工业设计有限公司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6-08-16T10:51:00Z</cp:lastPrinted>
  <dcterms:modified xsi:type="dcterms:W3CDTF">2018-07-31T04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