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杭州市工业设计精典案例申请书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编写提纲</w:t>
      </w:r>
    </w:p>
    <w:p>
      <w:pPr>
        <w:pStyle w:val="Style15"/>
        <w:snapToGrid w:val="false"/>
        <w:spacing w:lineRule="auto" w:line="324"/>
        <w:jc w:val="center"/>
        <w:rPr>
          <w:rFonts w:cs="宋体"/>
          <w:b/>
          <w:b/>
          <w:kern w:val="0"/>
          <w:sz w:val="36"/>
          <w:szCs w:val="44"/>
        </w:rPr>
      </w:pPr>
      <w:r>
        <w:rPr>
          <w:rFonts w:cs="宋体"/>
          <w:b/>
          <w:kern w:val="0"/>
          <w:sz w:val="36"/>
          <w:szCs w:val="44"/>
        </w:rPr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企业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设计方基本信息：包括企业简介、法人代表、成立时间、注册资本、注册地址、现有职工人数、企业主营业务领域及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委托方，需有</w:t>
      </w:r>
      <w:r>
        <w:rPr>
          <w:rFonts w:ascii="Times New Roman" w:hAnsi="Times New Roman" w:cs="Times New Roman" w:eastAsia="仿宋_GB2312"/>
          <w:sz w:val="32"/>
          <w:szCs w:val="32"/>
        </w:rPr>
        <w:t>委托方基本信息：包括企业简介、法人代表、成立时间、注册资本、注册地址、现有职工人数、企业主营业务领域、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开发时间、背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前期市场、用户调研分析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设计定位、设计流程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最终方案展示说明，包括产品效果图、实物图、产品特征、创新点介绍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产品构造、规格、材料说明、生产加工工艺说明、工程方案说明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技术专利说明书等相关技术介绍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成果报告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产品优势：在功能、服务、概念等方面的创新或优势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经济效益：用量化的相关经济指标描述，包括产品销售数量、销售总额、市场占有率、同比增长率等销售指标数据，作简要分析，并预测产品未来市场发展前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社会效益：</w:t>
      </w:r>
      <w:r>
        <w:rPr>
          <w:rFonts w:ascii="仿宋_GB2312" w:hAnsi="仿宋_GB2312" w:eastAsia="仿宋_GB2312"/>
          <w:sz w:val="32"/>
          <w:szCs w:val="32"/>
        </w:rPr>
        <w:t>客户和市场反应良好或案例本身的社会影响力较大</w:t>
      </w:r>
      <w:r>
        <w:rPr>
          <w:rFonts w:ascii="Times New Roman" w:hAnsi="Times New Roman" w:cs="Times New Roman" w:eastAsia="仿宋_GB2312"/>
          <w:sz w:val="32"/>
          <w:szCs w:val="32"/>
        </w:rPr>
        <w:t>，比如在提高产品附加值、增加产品功能或提高产品性能、减少能源消耗或提高能源使用率、节约原材料等方面的体现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其他：比如获得产品专利、获奖情况、品牌影响力等方面的体现（产品专利、获奖情况等有关证明请提供复印件并加盖公章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设计人员或团队人员介绍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包括设计人员或团队基本信息、获奖情况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附件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报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营业执照复印件并加盖公章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Style15"/>
        <w:snapToGrid w:val="false"/>
        <w:spacing w:lineRule="auto" w:line="324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所有案例资料的真实性由申报单位负责，如发现有虚假伪造现象，主办方将立即取消其申报资格，并保留追究其法律责任的权利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lenovo</cp:lastModifiedBy>
  <dcterms:modified xsi:type="dcterms:W3CDTF">2020-03-19T08:32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